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99"/>
        </w:rPr>
      </w:pPr>
      <w:r>
        <w:rPr>
          <w:color w:val="003399"/>
        </w:rPr>
        <w:drawing>
          <wp:inline distT="0" distB="0" distL="0" distR="0">
            <wp:extent cx="923925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ronmental Protection Agency (EP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PA Motor Vehicle Emission Laboratory, Ann Arbor, Michig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puting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oftware:</w:t>
      </w:r>
      <w:r>
        <w:rPr/>
        <w:t xml:space="preserve"> MICRO DB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rogramming:</w:t>
      </w:r>
      <w:r>
        <w:rPr/>
        <w:t xml:space="preserve"> FORTRAN/ANSI X3.9-19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Hardware:</w:t>
      </w:r>
      <w:r>
        <w:rPr/>
        <w:t xml:space="preserve"> Proprietary ECTD Computer System and MTS Diagnostics Compu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ynop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ystex designed and installed the Emissions Data Processing System for the EPA Motor Vehicle Laboratory that consisted of real-time interactive and batch programs.  These programs supported the acquisition and reduction of exhaust emissions and fuel economy test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5005" cy="36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itehouse.gov/goodbye/3f057934ff392d400f15b4013a1911c7ccaabc28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04:00Z</dcterms:created>
  <dc:creator>Kris Koshy</dc:creator>
  <dc:description/>
  <cp:keywords/>
  <dc:language>en-US</dc:language>
  <cp:lastModifiedBy>Kris Koshy</cp:lastModifiedBy>
  <dcterms:modified xsi:type="dcterms:W3CDTF">2006-03-17T16:04:00Z</dcterms:modified>
  <cp:revision>5</cp:revision>
  <dc:subject/>
  <dc:title> </dc:title>
</cp:coreProperties>
</file>