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color w:val="0066CC"/>
        </w:rPr>
        <w:drawing>
          <wp:inline distT="0" distB="0" distL="0" distR="0">
            <wp:extent cx="913130" cy="9131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the Na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Naval Surface Warfare Center, Bethesda, Maryalnd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ing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oftware:</w:t>
      </w:r>
      <w:r>
        <w:rPr/>
        <w:t xml:space="preserve"> VA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gramming</w:t>
      </w:r>
      <w:r>
        <w:rPr/>
        <w:t>: FOR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ardware:</w:t>
      </w:r>
      <w:r>
        <w:rPr/>
        <w:t xml:space="preserve"> VAXstation, Zonic 7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op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x assisted the Navy in designing a Structureborne Noise Acquisition System (SNACS) with a multi-channel data acquisition system for use on board Navy ships and submarines.  This system was based in a Zonic 7000 series data collection system and utilized a VAXstation computer.  Systex developed a communication matrix between the AMSI summing matrix and the SNACS.  Systex developed a complete user’s documentation manual that included hardware configuration, input/output files, general operation, a complete list of run parameters and commands, command syntax, and various interactive modes.   Code 1927 review was completed and accepted by the Navy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945005" cy="36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vy.mil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47:00Z</dcterms:created>
  <dc:creator>Kris Koshy</dc:creator>
  <dc:description/>
  <dc:language>en-US</dc:language>
  <cp:lastModifiedBy>Catapult Consultants, LLC</cp:lastModifiedBy>
  <cp:lastPrinted>2006-03-22T10:41:00Z</cp:lastPrinted>
  <dcterms:modified xsi:type="dcterms:W3CDTF">2006-09-07T18:47:00Z</dcterms:modified>
  <cp:revision>2</cp:revision>
  <dc:subject/>
  <dc:title> </dc:title>
</cp:coreProperties>
</file>